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 – TIPO PROJETO</w:t>
      </w:r>
    </w:p>
    <w:tbl>
      <w:tblPr>
        <w:tblW w:w="9809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 ) Ensino    (  ) Pesquisa  ( ) Extensão  ( ) Curso de pós-graduação ( )Desenvolvimento institucional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 – TIPO DE INSTRUMENTO PROCESSUAL</w:t>
      </w:r>
    </w:p>
    <w:tbl>
      <w:tblPr>
        <w:tblW w:w="9809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) Acordo (  ) Protocolo de intenções (  ) Memorando de entendimento (  ) Outro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3 – DADOS CADASTRAIS DA UnB</w:t>
      </w:r>
    </w:p>
    <w:tbl>
      <w:tblPr>
        <w:tblW w:w="9807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293"/>
        <w:gridCol w:w="1075"/>
        <w:gridCol w:w="2108"/>
        <w:gridCol w:w="1269"/>
        <w:gridCol w:w="1017"/>
        <w:gridCol w:w="2035"/>
        <w:gridCol w:w="10"/>
      </w:tblGrid>
      <w:tr>
        <w:trPr/>
        <w:tc>
          <w:tcPr>
            <w:tcW w:w="674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/Entidade Proponente</w:t>
            </w:r>
          </w:p>
          <w:p>
            <w:pPr>
              <w:pStyle w:val="Heading2"/>
              <w:spacing w:lineRule="auto" w:line="24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VERSIDADE DE BRASÍLIA </w:t>
            </w:r>
          </w:p>
        </w:tc>
        <w:tc>
          <w:tcPr>
            <w:tcW w:w="306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N.P.J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.038.174/0001-43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 UNIVERSITÁRIO DARCY RIBEIRO – PRÉDIO DA REITORIA - ASA NORTE</w:t>
            </w:r>
          </w:p>
        </w:tc>
      </w:tr>
      <w:tr>
        <w:trPr/>
        <w:tc>
          <w:tcPr>
            <w:tcW w:w="22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12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ÍLIA</w:t>
            </w:r>
          </w:p>
        </w:tc>
        <w:tc>
          <w:tcPr>
            <w:tcW w:w="10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12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</w:t>
            </w:r>
          </w:p>
        </w:tc>
        <w:tc>
          <w:tcPr>
            <w:tcW w:w="21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12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0-900</w:t>
            </w:r>
          </w:p>
        </w:tc>
        <w:tc>
          <w:tcPr>
            <w:tcW w:w="22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12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1) 3107-0246</w:t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2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/ Cód. Gestã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40 / 15257</w:t>
            </w:r>
          </w:p>
        </w:tc>
      </w:tr>
      <w:tr>
        <w:trPr/>
        <w:tc>
          <w:tcPr>
            <w:tcW w:w="22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12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 do Brasil - 001</w:t>
            </w:r>
          </w:p>
        </w:tc>
        <w:tc>
          <w:tcPr>
            <w:tcW w:w="318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12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ência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-1</w:t>
            </w:r>
          </w:p>
        </w:tc>
        <w:tc>
          <w:tcPr>
            <w:tcW w:w="22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12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Corrente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500-8</w:t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2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ça de Pagament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ília</w:t>
            </w:r>
          </w:p>
        </w:tc>
      </w:tr>
      <w:tr>
        <w:trPr/>
        <w:tc>
          <w:tcPr>
            <w:tcW w:w="7762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presentante Legal</w:t>
            </w:r>
          </w:p>
          <w:p>
            <w:pPr>
              <w:pStyle w:val="Heading2"/>
              <w:rPr/>
            </w:pPr>
            <w:r>
              <w:rPr/>
              <w:t>MÁRCIA ABRAHÃO MOURA</w:t>
            </w:r>
          </w:p>
        </w:tc>
        <w:tc>
          <w:tcPr>
            <w:tcW w:w="20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  <w:p>
            <w:pPr>
              <w:pStyle w:val="Heading2"/>
              <w:rPr/>
            </w:pPr>
            <w:r>
              <w:rPr/>
              <w:t>334.590.531-00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 / Órgão Exp. / Emissão</w:t>
            </w:r>
          </w:p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960.490 SSP/DF</w:t>
            </w:r>
          </w:p>
          <w:p>
            <w:pPr>
              <w:pStyle w:val="Heading2"/>
              <w:rPr/>
            </w:pPr>
            <w:r>
              <w:rPr/>
              <w:t>Expedição 01/08/1995</w:t>
            </w:r>
          </w:p>
        </w:tc>
        <w:tc>
          <w:tcPr>
            <w:tcW w:w="21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</w:t>
            </w:r>
          </w:p>
        </w:tc>
        <w:tc>
          <w:tcPr>
            <w:tcW w:w="22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tora</w:t>
            </w:r>
          </w:p>
        </w:tc>
        <w:tc>
          <w:tcPr>
            <w:tcW w:w="20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UnB</w:t>
            </w:r>
          </w:p>
          <w:p>
            <w:pPr>
              <w:pStyle w:val="Heading2"/>
              <w:rPr/>
            </w:pPr>
            <w:r>
              <w:rPr/>
              <w:t>145378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@unb.br</w:t>
            </w:r>
          </w:p>
        </w:tc>
      </w:tr>
      <w:tr>
        <w:trPr/>
        <w:tc>
          <w:tcPr>
            <w:tcW w:w="7762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oordenador(a) do Projeto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 / Órgão Exp. / Emissão</w:t>
            </w:r>
          </w:p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UnB</w:t>
            </w:r>
          </w:p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62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 – DADOS CADASTRAIS DO PARTÍCIPE</w:t>
      </w:r>
    </w:p>
    <w:tbl>
      <w:tblPr>
        <w:tblW w:w="98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02"/>
        <w:gridCol w:w="290"/>
        <w:gridCol w:w="1985"/>
        <w:gridCol w:w="2269"/>
        <w:gridCol w:w="2015"/>
      </w:tblGrid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Público  (  ) Privado</w:t>
            </w:r>
          </w:p>
        </w:tc>
        <w:tc>
          <w:tcPr>
            <w:tcW w:w="524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Nome / Razão Social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CNPJ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1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dereço sede (Av., Rua, Nº, Bairro)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D) Telefone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D) Fax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presentante legal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 / Órgão Exp. / Emissão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 - OUTROS PARTÍCIPES </w:t>
      </w:r>
    </w:p>
    <w:tbl>
      <w:tblPr>
        <w:tblW w:w="98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02"/>
        <w:gridCol w:w="290"/>
        <w:gridCol w:w="1985"/>
        <w:gridCol w:w="2269"/>
        <w:gridCol w:w="2015"/>
      </w:tblGrid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Público  (  ) Privado</w:t>
            </w:r>
          </w:p>
        </w:tc>
        <w:tc>
          <w:tcPr>
            <w:tcW w:w="524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Nome / Razão Social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CNPJ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1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dereço sede (Av., Rua, Nº, Bairro)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D) Telefone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D) Fax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presentante legal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 / Órgão Exp. / Emissão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6</w:t>
      </w:r>
      <w:r>
        <w:rPr>
          <w:sz w:val="22"/>
          <w:szCs w:val="22"/>
        </w:rPr>
        <w:t xml:space="preserve"> - DESCRIÇÃO DO PROJETO</w:t>
      </w:r>
    </w:p>
    <w:tbl>
      <w:tblPr>
        <w:tblW w:w="9841" w:type="dxa"/>
        <w:jc w:val="left"/>
        <w:tblInd w:w="-7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6392"/>
        <w:gridCol w:w="1563"/>
        <w:gridCol w:w="1886"/>
      </w:tblGrid>
      <w:tr>
        <w:trPr>
          <w:trHeight w:val="341" w:hRule="atLeast"/>
        </w:trPr>
        <w:tc>
          <w:tcPr>
            <w:tcW w:w="639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o Projeto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DO PROJETO</w:t>
            </w:r>
          </w:p>
        </w:tc>
        <w:tc>
          <w:tcPr>
            <w:tcW w:w="344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de Execução</w:t>
            </w:r>
          </w:p>
        </w:tc>
      </w:tr>
      <w:tr>
        <w:trPr>
          <w:trHeight w:val="126" w:hRule="atLeast"/>
        </w:trPr>
        <w:tc>
          <w:tcPr>
            <w:tcW w:w="63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ício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da assinatura</w:t>
            </w:r>
          </w:p>
        </w:tc>
        <w:tc>
          <w:tcPr>
            <w:tcW w:w="18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érmin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Após </w:t>
            </w:r>
            <w:r>
              <w:rPr>
                <w:b w:val="false"/>
                <w:sz w:val="22"/>
                <w:szCs w:val="22"/>
                <w:highlight w:val="yellow"/>
              </w:rPr>
              <w:t>quantidade de meses/anos</w:t>
            </w:r>
            <w:r>
              <w:rPr>
                <w:b w:val="false"/>
                <w:sz w:val="22"/>
                <w:szCs w:val="22"/>
              </w:rPr>
              <w:t xml:space="preserve"> da assinatura</w:t>
            </w:r>
          </w:p>
        </w:tc>
      </w:tr>
      <w:tr>
        <w:trPr>
          <w:trHeight w:val="1923" w:hRule="atLeast"/>
        </w:trPr>
        <w:tc>
          <w:tcPr>
            <w:tcW w:w="9841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253" w:hRule="atLeast"/>
        </w:trPr>
        <w:tc>
          <w:tcPr>
            <w:tcW w:w="9841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va do Projeto</w:t>
            </w:r>
          </w:p>
          <w:p>
            <w:pPr>
              <w:pStyle w:val="Normal"/>
              <w:spacing w:lineRule="auto" w:line="240"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9841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sultados Esperados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(descrever sucintamente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28" w:charSpace="0"/>
        </w:sectPr>
      </w:pP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7 - CRONOGRAMA DE EXECUÇÃO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64" w:right="964" w:gutter="0" w:header="720" w:top="1134" w:footer="720" w:bottom="1134"/>
          <w:pgNumType w:fmt="decimal"/>
          <w:formProt w:val="false"/>
          <w:textDirection w:val="lrTb"/>
          <w:docGrid w:type="default" w:linePitch="328" w:charSpace="0"/>
        </w:sect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margin">
                  <wp:posOffset>-22225</wp:posOffset>
                </wp:positionH>
                <wp:positionV relativeFrom="paragraph">
                  <wp:posOffset>123825</wp:posOffset>
                </wp:positionV>
                <wp:extent cx="9467215" cy="3542030"/>
                <wp:effectExtent l="635" t="0" r="0" b="0"/>
                <wp:wrapSquare wrapText="bothSides"/>
                <wp:docPr id="2" name="Quadro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7280" cy="354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Quadro1" path="m0,0l-2147483645,0l-2147483645,-2147483646l0,-2147483646xe" stroked="f" o:allowincell="f" style="position:absolute;margin-left:-1.75pt;margin-top:9.75pt;width:745.4pt;height:278.85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margin">
                  <wp:posOffset>-22225</wp:posOffset>
                </wp:positionH>
                <wp:positionV relativeFrom="paragraph">
                  <wp:posOffset>123825</wp:posOffset>
                </wp:positionV>
                <wp:extent cx="9465945" cy="329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5945" cy="329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5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6"/>
                              <w:gridCol w:w="7199"/>
                              <w:gridCol w:w="2401"/>
                              <w:gridCol w:w="1160"/>
                              <w:gridCol w:w="1724"/>
                              <w:gridCol w:w="1720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0" w:name="__UnoMark__1434_1049037057"/>
                                  <w:bookmarkEnd w:id="0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eta, Etapa ou Fase 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1" w:name="__UnoMark__1435_1049037057"/>
                                  <w:bookmarkStart w:id="2" w:name="__UnoMark__1436_1049037057"/>
                                  <w:bookmarkEnd w:id="1"/>
                                  <w:bookmarkEnd w:id="2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tividades 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3" w:name="__UnoMark__1437_1049037057"/>
                                  <w:bookmarkStart w:id="4" w:name="__UnoMark__1438_1049037057"/>
                                  <w:bookmarkEnd w:id="3"/>
                                  <w:bookmarkEnd w:id="4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ndicador Físico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5" w:name="__UnoMark__1439_1049037057"/>
                                  <w:bookmarkStart w:id="6" w:name="__UnoMark__1440_1049037057"/>
                                  <w:bookmarkEnd w:id="5"/>
                                  <w:bookmarkEnd w:id="6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ur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7" w:name="__UnoMark__1445_1049037057"/>
                                  <w:bookmarkStart w:id="8" w:name="__UnoMark__1446_1049037057"/>
                                  <w:bookmarkEnd w:id="7"/>
                                  <w:bookmarkEnd w:id="8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9" w:name="__UnoMark__1447_1049037057"/>
                                  <w:bookmarkStart w:id="10" w:name="__UnoMark__1448_1049037057"/>
                                  <w:bookmarkEnd w:id="9"/>
                                  <w:bookmarkEnd w:id="10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11" w:name="__UnoMark__1449_1049037057"/>
                                  <w:bookmarkStart w:id="12" w:name="__UnoMark__1450_1049037057"/>
                                  <w:bookmarkEnd w:id="11"/>
                                  <w:bookmarkEnd w:id="12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níci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13" w:name="__UnoMark__1451_1049037057"/>
                                  <w:bookmarkStart w:id="14" w:name="__UnoMark__1452_1049037057"/>
                                  <w:bookmarkEnd w:id="13"/>
                                  <w:bookmarkEnd w:id="14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érm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5" w:name="__UnoMark__1454_1049037057"/>
                                  <w:bookmarkStart w:id="16" w:name="__UnoMark__1453_1049037057"/>
                                  <w:bookmarkStart w:id="17" w:name="__UnoMark__1454_1049037057"/>
                                  <w:bookmarkStart w:id="18" w:name="__UnoMark__1453_1049037057"/>
                                  <w:bookmarkEnd w:id="17"/>
                                  <w:bookmarkEnd w:id="18"/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54" w:right="11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9" w:name="__UnoMark__1456_1049037057"/>
                                  <w:bookmarkStart w:id="20" w:name="__UnoMark__1455_1049037057"/>
                                  <w:bookmarkStart w:id="21" w:name="__UnoMark__1456_1049037057"/>
                                  <w:bookmarkStart w:id="22" w:name="__UnoMark__1455_1049037057"/>
                                  <w:bookmarkEnd w:id="21"/>
                                  <w:bookmarkEnd w:id="22"/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23" w:name="__UnoMark__1458_1049037057"/>
                                  <w:bookmarkStart w:id="24" w:name="__UnoMark__1457_1049037057"/>
                                  <w:bookmarkStart w:id="25" w:name="__UnoMark__1458_1049037057"/>
                                  <w:bookmarkStart w:id="26" w:name="__UnoMark__1457_1049037057"/>
                                  <w:bookmarkEnd w:id="25"/>
                                  <w:bookmarkEnd w:id="26"/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27" w:name="__UnoMark__1460_1049037057"/>
                                  <w:bookmarkStart w:id="28" w:name="__UnoMark__1459_1049037057"/>
                                  <w:bookmarkStart w:id="29" w:name="__UnoMark__1460_1049037057"/>
                                  <w:bookmarkStart w:id="30" w:name="__UnoMark__1459_1049037057"/>
                                  <w:bookmarkEnd w:id="29"/>
                                  <w:bookmarkEnd w:id="30"/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bookmarkStart w:id="31" w:name="__UnoMark__1461_1049037057"/>
                                  <w:bookmarkStart w:id="32" w:name="__UnoMark__1462_1049037057"/>
                                  <w:bookmarkEnd w:id="31"/>
                                  <w:bookmarkEnd w:id="32"/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highlight w:val="yellow"/>
                                    </w:rPr>
                                    <w:t>Exemplo: Mês 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bookmarkStart w:id="33" w:name="__UnoMark__1463_1049037057"/>
                                  <w:bookmarkStart w:id="34" w:name="__UnoMark__1464_1049037057"/>
                                  <w:bookmarkEnd w:id="33"/>
                                  <w:bookmarkEnd w:id="34"/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highlight w:val="yellow"/>
                                    </w:rPr>
                                    <w:t>Exemplo: Mês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35" w:name="__UnoMark__1466_1049037057"/>
                                  <w:bookmarkStart w:id="36" w:name="__UnoMark__1465_1049037057"/>
                                  <w:bookmarkStart w:id="37" w:name="__UnoMark__1466_1049037057"/>
                                  <w:bookmarkStart w:id="38" w:name="__UnoMark__1465_1049037057"/>
                                  <w:bookmarkEnd w:id="37"/>
                                  <w:bookmarkEnd w:id="38"/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54" w:right="11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39" w:name="__UnoMark__1468_1049037057"/>
                                  <w:bookmarkStart w:id="40" w:name="__UnoMark__1467_1049037057"/>
                                  <w:bookmarkStart w:id="41" w:name="__UnoMark__1468_1049037057"/>
                                  <w:bookmarkStart w:id="42" w:name="__UnoMark__1467_1049037057"/>
                                  <w:bookmarkEnd w:id="41"/>
                                  <w:bookmarkEnd w:id="42"/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43" w:name="__UnoMark__1470_1049037057"/>
                                  <w:bookmarkStart w:id="44" w:name="__UnoMark__1469_1049037057"/>
                                  <w:bookmarkStart w:id="45" w:name="__UnoMark__1470_1049037057"/>
                                  <w:bookmarkStart w:id="46" w:name="__UnoMark__1469_1049037057"/>
                                  <w:bookmarkEnd w:id="45"/>
                                  <w:bookmarkEnd w:id="46"/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47" w:name="__UnoMark__1472_1049037057"/>
                                  <w:bookmarkStart w:id="48" w:name="__UnoMark__1471_1049037057"/>
                                  <w:bookmarkStart w:id="49" w:name="__UnoMark__1472_1049037057"/>
                                  <w:bookmarkStart w:id="50" w:name="__UnoMark__1471_1049037057"/>
                                  <w:bookmarkEnd w:id="49"/>
                                  <w:bookmarkEnd w:id="50"/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51" w:name="__UnoMark__1474_1049037057"/>
                                  <w:bookmarkStart w:id="52" w:name="__UnoMark__1473_1049037057"/>
                                  <w:bookmarkStart w:id="53" w:name="__UnoMark__1474_1049037057"/>
                                  <w:bookmarkStart w:id="54" w:name="__UnoMark__1473_1049037057"/>
                                  <w:bookmarkEnd w:id="53"/>
                                  <w:bookmarkEnd w:id="54"/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55" w:name="__UnoMark__1476_1049037057"/>
                                  <w:bookmarkStart w:id="56" w:name="__UnoMark__1475_1049037057"/>
                                  <w:bookmarkStart w:id="57" w:name="__UnoMark__1476_1049037057"/>
                                  <w:bookmarkStart w:id="58" w:name="__UnoMark__1475_1049037057"/>
                                  <w:bookmarkEnd w:id="57"/>
                                  <w:bookmarkEnd w:id="58"/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59" w:name="__UnoMark__1478_1049037057"/>
                                  <w:bookmarkStart w:id="60" w:name="__UnoMark__1477_1049037057"/>
                                  <w:bookmarkStart w:id="61" w:name="__UnoMark__1478_1049037057"/>
                                  <w:bookmarkStart w:id="62" w:name="__UnoMark__1477_1049037057"/>
                                  <w:bookmarkEnd w:id="61"/>
                                  <w:bookmarkEnd w:id="62"/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54" w:right="11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63" w:name="__UnoMark__1480_1049037057"/>
                                  <w:bookmarkStart w:id="64" w:name="__UnoMark__1479_1049037057"/>
                                  <w:bookmarkStart w:id="65" w:name="__UnoMark__1480_1049037057"/>
                                  <w:bookmarkStart w:id="66" w:name="__UnoMark__1479_1049037057"/>
                                  <w:bookmarkEnd w:id="65"/>
                                  <w:bookmarkEnd w:id="66"/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67" w:name="__UnoMark__1482_1049037057"/>
                                  <w:bookmarkStart w:id="68" w:name="__UnoMark__1481_1049037057"/>
                                  <w:bookmarkStart w:id="69" w:name="__UnoMark__1482_1049037057"/>
                                  <w:bookmarkStart w:id="70" w:name="__UnoMark__1481_1049037057"/>
                                  <w:bookmarkEnd w:id="69"/>
                                  <w:bookmarkEnd w:id="70"/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71" w:name="__UnoMark__1484_1049037057"/>
                                  <w:bookmarkStart w:id="72" w:name="__UnoMark__1483_1049037057"/>
                                  <w:bookmarkStart w:id="73" w:name="__UnoMark__1484_1049037057"/>
                                  <w:bookmarkStart w:id="74" w:name="__UnoMark__1483_1049037057"/>
                                  <w:bookmarkEnd w:id="73"/>
                                  <w:bookmarkEnd w:id="74"/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75" w:name="__UnoMark__1486_1049037057"/>
                                  <w:bookmarkStart w:id="76" w:name="__UnoMark__1485_1049037057"/>
                                  <w:bookmarkStart w:id="77" w:name="__UnoMark__1486_1049037057"/>
                                  <w:bookmarkStart w:id="78" w:name="__UnoMark__1485_1049037057"/>
                                  <w:bookmarkEnd w:id="77"/>
                                  <w:bookmarkEnd w:id="78"/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79" w:name="__UnoMark__1488_1049037057"/>
                                  <w:bookmarkStart w:id="80" w:name="__UnoMark__1487_1049037057"/>
                                  <w:bookmarkStart w:id="81" w:name="__UnoMark__1488_1049037057"/>
                                  <w:bookmarkStart w:id="82" w:name="__UnoMark__1487_1049037057"/>
                                  <w:bookmarkEnd w:id="81"/>
                                  <w:bookmarkEnd w:id="82"/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83" w:name="__UnoMark__1490_1049037057"/>
                                  <w:bookmarkStart w:id="84" w:name="__UnoMark__1489_1049037057"/>
                                  <w:bookmarkStart w:id="85" w:name="__UnoMark__1490_1049037057"/>
                                  <w:bookmarkStart w:id="86" w:name="__UnoMark__1489_1049037057"/>
                                  <w:bookmarkEnd w:id="85"/>
                                  <w:bookmarkEnd w:id="86"/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54" w:right="11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87" w:name="__UnoMark__1492_1049037057"/>
                                  <w:bookmarkStart w:id="88" w:name="__UnoMark__1491_1049037057"/>
                                  <w:bookmarkStart w:id="89" w:name="__UnoMark__1492_1049037057"/>
                                  <w:bookmarkStart w:id="90" w:name="__UnoMark__1491_1049037057"/>
                                  <w:bookmarkEnd w:id="89"/>
                                  <w:bookmarkEnd w:id="90"/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91" w:name="__UnoMark__1494_1049037057"/>
                                  <w:bookmarkStart w:id="92" w:name="__UnoMark__1493_1049037057"/>
                                  <w:bookmarkStart w:id="93" w:name="__UnoMark__1494_1049037057"/>
                                  <w:bookmarkStart w:id="94" w:name="__UnoMark__1493_1049037057"/>
                                  <w:bookmarkEnd w:id="93"/>
                                  <w:bookmarkEnd w:id="94"/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95" w:name="__UnoMark__1496_1049037057"/>
                                  <w:bookmarkStart w:id="96" w:name="__UnoMark__1495_1049037057"/>
                                  <w:bookmarkStart w:id="97" w:name="__UnoMark__1496_1049037057"/>
                                  <w:bookmarkStart w:id="98" w:name="__UnoMark__1495_1049037057"/>
                                  <w:bookmarkEnd w:id="97"/>
                                  <w:bookmarkEnd w:id="98"/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99" w:name="__UnoMark__1498_1049037057"/>
                                  <w:bookmarkStart w:id="100" w:name="__UnoMark__1497_1049037057"/>
                                  <w:bookmarkStart w:id="101" w:name="__UnoMark__1498_1049037057"/>
                                  <w:bookmarkStart w:id="102" w:name="__UnoMark__1497_1049037057"/>
                                  <w:bookmarkEnd w:id="101"/>
                                  <w:bookmarkEnd w:id="102"/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03" w:name="__UnoMark__1500_1049037057"/>
                                  <w:bookmarkStart w:id="104" w:name="__UnoMark__1499_1049037057"/>
                                  <w:bookmarkStart w:id="105" w:name="__UnoMark__1500_1049037057"/>
                                  <w:bookmarkStart w:id="106" w:name="__UnoMark__1499_1049037057"/>
                                  <w:bookmarkEnd w:id="105"/>
                                  <w:bookmarkEnd w:id="106"/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07" w:name="__UnoMark__1502_1049037057"/>
                                  <w:bookmarkStart w:id="108" w:name="__UnoMark__1501_1049037057"/>
                                  <w:bookmarkStart w:id="109" w:name="__UnoMark__1502_1049037057"/>
                                  <w:bookmarkStart w:id="110" w:name="__UnoMark__1501_1049037057"/>
                                  <w:bookmarkEnd w:id="109"/>
                                  <w:bookmarkEnd w:id="110"/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54" w:right="11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11" w:name="__UnoMark__1504_1049037057"/>
                                  <w:bookmarkStart w:id="112" w:name="__UnoMark__1503_1049037057"/>
                                  <w:bookmarkStart w:id="113" w:name="__UnoMark__1504_1049037057"/>
                                  <w:bookmarkStart w:id="114" w:name="__UnoMark__1503_1049037057"/>
                                  <w:bookmarkEnd w:id="113"/>
                                  <w:bookmarkEnd w:id="114"/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15" w:name="__UnoMark__1506_1049037057"/>
                                  <w:bookmarkStart w:id="116" w:name="__UnoMark__1505_1049037057"/>
                                  <w:bookmarkStart w:id="117" w:name="__UnoMark__1506_1049037057"/>
                                  <w:bookmarkStart w:id="118" w:name="__UnoMark__1505_1049037057"/>
                                  <w:bookmarkEnd w:id="117"/>
                                  <w:bookmarkEnd w:id="118"/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19" w:name="__UnoMark__1508_1049037057"/>
                                  <w:bookmarkStart w:id="120" w:name="__UnoMark__1507_1049037057"/>
                                  <w:bookmarkStart w:id="121" w:name="__UnoMark__1508_1049037057"/>
                                  <w:bookmarkStart w:id="122" w:name="__UnoMark__1507_1049037057"/>
                                  <w:bookmarkEnd w:id="121"/>
                                  <w:bookmarkEnd w:id="122"/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23" w:name="__UnoMark__1510_1049037057"/>
                                  <w:bookmarkStart w:id="124" w:name="__UnoMark__1509_1049037057"/>
                                  <w:bookmarkStart w:id="125" w:name="__UnoMark__1510_1049037057"/>
                                  <w:bookmarkStart w:id="126" w:name="__UnoMark__1509_1049037057"/>
                                  <w:bookmarkEnd w:id="125"/>
                                  <w:bookmarkEnd w:id="126"/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27" w:name="__UnoMark__1512_1049037057"/>
                                  <w:bookmarkStart w:id="128" w:name="__UnoMark__1511_1049037057"/>
                                  <w:bookmarkStart w:id="129" w:name="__UnoMark__1512_1049037057"/>
                                  <w:bookmarkStart w:id="130" w:name="__UnoMark__1511_1049037057"/>
                                  <w:bookmarkEnd w:id="129"/>
                                  <w:bookmarkEnd w:id="130"/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31" w:name="__UnoMark__1514_1049037057"/>
                                  <w:bookmarkStart w:id="132" w:name="__UnoMark__1513_1049037057"/>
                                  <w:bookmarkStart w:id="133" w:name="__UnoMark__1514_1049037057"/>
                                  <w:bookmarkStart w:id="134" w:name="__UnoMark__1513_1049037057"/>
                                  <w:bookmarkEnd w:id="133"/>
                                  <w:bookmarkEnd w:id="134"/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54" w:right="11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35" w:name="__UnoMark__1516_1049037057"/>
                                  <w:bookmarkStart w:id="136" w:name="__UnoMark__1515_1049037057"/>
                                  <w:bookmarkStart w:id="137" w:name="__UnoMark__1516_1049037057"/>
                                  <w:bookmarkStart w:id="138" w:name="__UnoMark__1515_1049037057"/>
                                  <w:bookmarkEnd w:id="137"/>
                                  <w:bookmarkEnd w:id="138"/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39" w:name="__UnoMark__1518_1049037057"/>
                                  <w:bookmarkStart w:id="140" w:name="__UnoMark__1517_1049037057"/>
                                  <w:bookmarkStart w:id="141" w:name="__UnoMark__1518_1049037057"/>
                                  <w:bookmarkStart w:id="142" w:name="__UnoMark__1517_1049037057"/>
                                  <w:bookmarkEnd w:id="141"/>
                                  <w:bookmarkEnd w:id="142"/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43" w:name="__UnoMark__1520_1049037057"/>
                                  <w:bookmarkStart w:id="144" w:name="__UnoMark__1519_1049037057"/>
                                  <w:bookmarkStart w:id="145" w:name="__UnoMark__1520_1049037057"/>
                                  <w:bookmarkStart w:id="146" w:name="__UnoMark__1519_1049037057"/>
                                  <w:bookmarkEnd w:id="145"/>
                                  <w:bookmarkEnd w:id="146"/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47" w:name="__UnoMark__1522_1049037057"/>
                                  <w:bookmarkStart w:id="148" w:name="__UnoMark__1521_1049037057"/>
                                  <w:bookmarkStart w:id="149" w:name="__UnoMark__1522_1049037057"/>
                                  <w:bookmarkStart w:id="150" w:name="__UnoMark__1521_1049037057"/>
                                  <w:bookmarkEnd w:id="149"/>
                                  <w:bookmarkEnd w:id="150"/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51" w:name="__UnoMark__1524_1049037057"/>
                                  <w:bookmarkStart w:id="152" w:name="__UnoMark__1523_1049037057"/>
                                  <w:bookmarkStart w:id="153" w:name="__UnoMark__1524_1049037057"/>
                                  <w:bookmarkStart w:id="154" w:name="__UnoMark__1523_1049037057"/>
                                  <w:bookmarkEnd w:id="153"/>
                                  <w:bookmarkEnd w:id="154"/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55" w:name="__UnoMark__1526_1049037057"/>
                                  <w:bookmarkStart w:id="156" w:name="__UnoMark__1525_1049037057"/>
                                  <w:bookmarkStart w:id="157" w:name="__UnoMark__1526_1049037057"/>
                                  <w:bookmarkStart w:id="158" w:name="__UnoMark__1525_1049037057"/>
                                  <w:bookmarkEnd w:id="157"/>
                                  <w:bookmarkEnd w:id="158"/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54" w:right="11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59" w:name="__UnoMark__1528_1049037057"/>
                                  <w:bookmarkStart w:id="160" w:name="__UnoMark__1527_1049037057"/>
                                  <w:bookmarkStart w:id="161" w:name="__UnoMark__1528_1049037057"/>
                                  <w:bookmarkStart w:id="162" w:name="__UnoMark__1527_1049037057"/>
                                  <w:bookmarkEnd w:id="161"/>
                                  <w:bookmarkEnd w:id="162"/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63" w:name="__UnoMark__1530_1049037057"/>
                                  <w:bookmarkStart w:id="164" w:name="__UnoMark__1529_1049037057"/>
                                  <w:bookmarkStart w:id="165" w:name="__UnoMark__1530_1049037057"/>
                                  <w:bookmarkStart w:id="166" w:name="__UnoMark__1529_1049037057"/>
                                  <w:bookmarkEnd w:id="165"/>
                                  <w:bookmarkEnd w:id="166"/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67" w:name="__UnoMark__1532_1049037057"/>
                                  <w:bookmarkStart w:id="168" w:name="__UnoMark__1531_1049037057"/>
                                  <w:bookmarkStart w:id="169" w:name="__UnoMark__1532_1049037057"/>
                                  <w:bookmarkStart w:id="170" w:name="__UnoMark__1531_1049037057"/>
                                  <w:bookmarkEnd w:id="169"/>
                                  <w:bookmarkEnd w:id="170"/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71" w:name="__UnoMark__1534_1049037057"/>
                                  <w:bookmarkStart w:id="172" w:name="__UnoMark__1533_1049037057"/>
                                  <w:bookmarkStart w:id="173" w:name="__UnoMark__1534_1049037057"/>
                                  <w:bookmarkStart w:id="174" w:name="__UnoMark__1533_1049037057"/>
                                  <w:bookmarkEnd w:id="173"/>
                                  <w:bookmarkEnd w:id="174"/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75" w:name="__UnoMark__1535_1049037057"/>
                                  <w:bookmarkStart w:id="176" w:name="__UnoMark__1535_1049037057"/>
                                  <w:bookmarkEnd w:id="176"/>
                                </w:p>
                              </w:tc>
                            </w:tr>
                          </w:tbl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35pt;height:259.3pt;mso-wrap-distance-left:5.7pt;mso-wrap-distance-right:5.7pt;mso-wrap-distance-top:5.7pt;mso-wrap-distance-bottom:5.7pt;margin-top:9.75pt;mso-position-vertical-relative:text;margin-left:-1.75pt;mso-position-horizontal-relative:margin">
                <v:textbox inset="0.00277777777777778in,0.00277777777777778in,0.00277777777777778in,0.00277777777777778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5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36"/>
                        <w:gridCol w:w="7199"/>
                        <w:gridCol w:w="2401"/>
                        <w:gridCol w:w="1160"/>
                        <w:gridCol w:w="1724"/>
                        <w:gridCol w:w="1720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77" w:name="__UnoMark__1434_1049037057"/>
                            <w:bookmarkEnd w:id="177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eta, Etapa ou Fase </w:t>
                            </w:r>
                          </w:p>
                        </w:tc>
                        <w:tc>
                          <w:tcPr>
                            <w:tcW w:w="7199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78" w:name="__UnoMark__1435_1049037057"/>
                            <w:bookmarkStart w:id="179" w:name="__UnoMark__1436_1049037057"/>
                            <w:bookmarkEnd w:id="178"/>
                            <w:bookmarkEnd w:id="179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tividades 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80" w:name="__UnoMark__1437_1049037057"/>
                            <w:bookmarkStart w:id="181" w:name="__UnoMark__1438_1049037057"/>
                            <w:bookmarkEnd w:id="180"/>
                            <w:bookmarkEnd w:id="181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dicador Físico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82" w:name="__UnoMark__1439_1049037057"/>
                            <w:bookmarkStart w:id="183" w:name="__UnoMark__1440_1049037057"/>
                            <w:bookmarkEnd w:id="182"/>
                            <w:bookmarkEnd w:id="183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uração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9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84" w:name="__UnoMark__1445_1049037057"/>
                            <w:bookmarkStart w:id="185" w:name="__UnoMark__1446_1049037057"/>
                            <w:bookmarkEnd w:id="184"/>
                            <w:bookmarkEnd w:id="185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86" w:name="__UnoMark__1447_1049037057"/>
                            <w:bookmarkStart w:id="187" w:name="__UnoMark__1448_1049037057"/>
                            <w:bookmarkEnd w:id="186"/>
                            <w:bookmarkEnd w:id="187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88" w:name="__UnoMark__1449_1049037057"/>
                            <w:bookmarkStart w:id="189" w:name="__UnoMark__1450_1049037057"/>
                            <w:bookmarkEnd w:id="188"/>
                            <w:bookmarkEnd w:id="189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íci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90" w:name="__UnoMark__1451_1049037057"/>
                            <w:bookmarkStart w:id="191" w:name="__UnoMark__1452_1049037057"/>
                            <w:bookmarkEnd w:id="190"/>
                            <w:bookmarkEnd w:id="191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érmino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192" w:name="__UnoMark__1454_1049037057"/>
                            <w:bookmarkStart w:id="193" w:name="__UnoMark__1453_1049037057"/>
                            <w:bookmarkStart w:id="194" w:name="__UnoMark__1454_1049037057"/>
                            <w:bookmarkStart w:id="195" w:name="__UnoMark__1453_1049037057"/>
                            <w:bookmarkEnd w:id="194"/>
                            <w:bookmarkEnd w:id="195"/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54" w:right="11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196" w:name="__UnoMark__1456_1049037057"/>
                            <w:bookmarkStart w:id="197" w:name="__UnoMark__1455_1049037057"/>
                            <w:bookmarkStart w:id="198" w:name="__UnoMark__1456_1049037057"/>
                            <w:bookmarkStart w:id="199" w:name="__UnoMark__1455_1049037057"/>
                            <w:bookmarkEnd w:id="198"/>
                            <w:bookmarkEnd w:id="199"/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00" w:name="__UnoMark__1458_1049037057"/>
                            <w:bookmarkStart w:id="201" w:name="__UnoMark__1457_1049037057"/>
                            <w:bookmarkStart w:id="202" w:name="__UnoMark__1458_1049037057"/>
                            <w:bookmarkStart w:id="203" w:name="__UnoMark__1457_1049037057"/>
                            <w:bookmarkEnd w:id="202"/>
                            <w:bookmarkEnd w:id="203"/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04" w:name="__UnoMark__1460_1049037057"/>
                            <w:bookmarkStart w:id="205" w:name="__UnoMark__1459_1049037057"/>
                            <w:bookmarkStart w:id="206" w:name="__UnoMark__1460_1049037057"/>
                            <w:bookmarkStart w:id="207" w:name="__UnoMark__1459_1049037057"/>
                            <w:bookmarkEnd w:id="206"/>
                            <w:bookmarkEnd w:id="207"/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highlight w:val="yellow"/>
                              </w:rPr>
                            </w:pPr>
                            <w:bookmarkStart w:id="208" w:name="__UnoMark__1461_1049037057"/>
                            <w:bookmarkStart w:id="209" w:name="__UnoMark__1462_1049037057"/>
                            <w:bookmarkEnd w:id="208"/>
                            <w:bookmarkEnd w:id="209"/>
                            <w:r>
                              <w:rPr>
                                <w:b w:val="false"/>
                                <w:sz w:val="18"/>
                                <w:szCs w:val="18"/>
                                <w:highlight w:val="yellow"/>
                              </w:rPr>
                              <w:t>Exemplo: Mês 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highlight w:val="yellow"/>
                              </w:rPr>
                            </w:pPr>
                            <w:bookmarkStart w:id="210" w:name="__UnoMark__1463_1049037057"/>
                            <w:bookmarkStart w:id="211" w:name="__UnoMark__1464_1049037057"/>
                            <w:bookmarkEnd w:id="210"/>
                            <w:bookmarkEnd w:id="211"/>
                            <w:r>
                              <w:rPr>
                                <w:b w:val="false"/>
                                <w:sz w:val="18"/>
                                <w:szCs w:val="18"/>
                                <w:highlight w:val="yellow"/>
                              </w:rPr>
                              <w:t>Exemplo: Mês 3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12" w:name="__UnoMark__1466_1049037057"/>
                            <w:bookmarkStart w:id="213" w:name="__UnoMark__1465_1049037057"/>
                            <w:bookmarkStart w:id="214" w:name="__UnoMark__1466_1049037057"/>
                            <w:bookmarkStart w:id="215" w:name="__UnoMark__1465_1049037057"/>
                            <w:bookmarkEnd w:id="214"/>
                            <w:bookmarkEnd w:id="215"/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54" w:right="11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16" w:name="__UnoMark__1468_1049037057"/>
                            <w:bookmarkStart w:id="217" w:name="__UnoMark__1467_1049037057"/>
                            <w:bookmarkStart w:id="218" w:name="__UnoMark__1468_1049037057"/>
                            <w:bookmarkStart w:id="219" w:name="__UnoMark__1467_1049037057"/>
                            <w:bookmarkEnd w:id="218"/>
                            <w:bookmarkEnd w:id="219"/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20" w:name="__UnoMark__1470_1049037057"/>
                            <w:bookmarkStart w:id="221" w:name="__UnoMark__1469_1049037057"/>
                            <w:bookmarkStart w:id="222" w:name="__UnoMark__1470_1049037057"/>
                            <w:bookmarkStart w:id="223" w:name="__UnoMark__1469_1049037057"/>
                            <w:bookmarkEnd w:id="222"/>
                            <w:bookmarkEnd w:id="223"/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24" w:name="__UnoMark__1472_1049037057"/>
                            <w:bookmarkStart w:id="225" w:name="__UnoMark__1471_1049037057"/>
                            <w:bookmarkStart w:id="226" w:name="__UnoMark__1472_1049037057"/>
                            <w:bookmarkStart w:id="227" w:name="__UnoMark__1471_1049037057"/>
                            <w:bookmarkEnd w:id="226"/>
                            <w:bookmarkEnd w:id="227"/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28" w:name="__UnoMark__1474_1049037057"/>
                            <w:bookmarkStart w:id="229" w:name="__UnoMark__1473_1049037057"/>
                            <w:bookmarkStart w:id="230" w:name="__UnoMark__1474_1049037057"/>
                            <w:bookmarkStart w:id="231" w:name="__UnoMark__1473_1049037057"/>
                            <w:bookmarkEnd w:id="230"/>
                            <w:bookmarkEnd w:id="231"/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32" w:name="__UnoMark__1476_1049037057"/>
                            <w:bookmarkStart w:id="233" w:name="__UnoMark__1475_1049037057"/>
                            <w:bookmarkStart w:id="234" w:name="__UnoMark__1476_1049037057"/>
                            <w:bookmarkStart w:id="235" w:name="__UnoMark__1475_1049037057"/>
                            <w:bookmarkEnd w:id="234"/>
                            <w:bookmarkEnd w:id="235"/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36" w:name="__UnoMark__1478_1049037057"/>
                            <w:bookmarkStart w:id="237" w:name="__UnoMark__1477_1049037057"/>
                            <w:bookmarkStart w:id="238" w:name="__UnoMark__1478_1049037057"/>
                            <w:bookmarkStart w:id="239" w:name="__UnoMark__1477_1049037057"/>
                            <w:bookmarkEnd w:id="238"/>
                            <w:bookmarkEnd w:id="239"/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54" w:right="11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40" w:name="__UnoMark__1480_1049037057"/>
                            <w:bookmarkStart w:id="241" w:name="__UnoMark__1479_1049037057"/>
                            <w:bookmarkStart w:id="242" w:name="__UnoMark__1480_1049037057"/>
                            <w:bookmarkStart w:id="243" w:name="__UnoMark__1479_1049037057"/>
                            <w:bookmarkEnd w:id="242"/>
                            <w:bookmarkEnd w:id="243"/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44" w:name="__UnoMark__1482_1049037057"/>
                            <w:bookmarkStart w:id="245" w:name="__UnoMark__1481_1049037057"/>
                            <w:bookmarkStart w:id="246" w:name="__UnoMark__1482_1049037057"/>
                            <w:bookmarkStart w:id="247" w:name="__UnoMark__1481_1049037057"/>
                            <w:bookmarkEnd w:id="246"/>
                            <w:bookmarkEnd w:id="247"/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48" w:name="__UnoMark__1484_1049037057"/>
                            <w:bookmarkStart w:id="249" w:name="__UnoMark__1483_1049037057"/>
                            <w:bookmarkStart w:id="250" w:name="__UnoMark__1484_1049037057"/>
                            <w:bookmarkStart w:id="251" w:name="__UnoMark__1483_1049037057"/>
                            <w:bookmarkEnd w:id="250"/>
                            <w:bookmarkEnd w:id="251"/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52" w:name="__UnoMark__1486_1049037057"/>
                            <w:bookmarkStart w:id="253" w:name="__UnoMark__1485_1049037057"/>
                            <w:bookmarkStart w:id="254" w:name="__UnoMark__1486_1049037057"/>
                            <w:bookmarkStart w:id="255" w:name="__UnoMark__1485_1049037057"/>
                            <w:bookmarkEnd w:id="254"/>
                            <w:bookmarkEnd w:id="255"/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56" w:name="__UnoMark__1488_1049037057"/>
                            <w:bookmarkStart w:id="257" w:name="__UnoMark__1487_1049037057"/>
                            <w:bookmarkStart w:id="258" w:name="__UnoMark__1488_1049037057"/>
                            <w:bookmarkStart w:id="259" w:name="__UnoMark__1487_1049037057"/>
                            <w:bookmarkEnd w:id="258"/>
                            <w:bookmarkEnd w:id="259"/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60" w:name="__UnoMark__1490_1049037057"/>
                            <w:bookmarkStart w:id="261" w:name="__UnoMark__1489_1049037057"/>
                            <w:bookmarkStart w:id="262" w:name="__UnoMark__1490_1049037057"/>
                            <w:bookmarkStart w:id="263" w:name="__UnoMark__1489_1049037057"/>
                            <w:bookmarkEnd w:id="262"/>
                            <w:bookmarkEnd w:id="263"/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54" w:right="11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64" w:name="__UnoMark__1492_1049037057"/>
                            <w:bookmarkStart w:id="265" w:name="__UnoMark__1491_1049037057"/>
                            <w:bookmarkStart w:id="266" w:name="__UnoMark__1492_1049037057"/>
                            <w:bookmarkStart w:id="267" w:name="__UnoMark__1491_1049037057"/>
                            <w:bookmarkEnd w:id="266"/>
                            <w:bookmarkEnd w:id="267"/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68" w:name="__UnoMark__1494_1049037057"/>
                            <w:bookmarkStart w:id="269" w:name="__UnoMark__1493_1049037057"/>
                            <w:bookmarkStart w:id="270" w:name="__UnoMark__1494_1049037057"/>
                            <w:bookmarkStart w:id="271" w:name="__UnoMark__1493_1049037057"/>
                            <w:bookmarkEnd w:id="270"/>
                            <w:bookmarkEnd w:id="271"/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72" w:name="__UnoMark__1496_1049037057"/>
                            <w:bookmarkStart w:id="273" w:name="__UnoMark__1495_1049037057"/>
                            <w:bookmarkStart w:id="274" w:name="__UnoMark__1496_1049037057"/>
                            <w:bookmarkStart w:id="275" w:name="__UnoMark__1495_1049037057"/>
                            <w:bookmarkEnd w:id="274"/>
                            <w:bookmarkEnd w:id="275"/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76" w:name="__UnoMark__1498_1049037057"/>
                            <w:bookmarkStart w:id="277" w:name="__UnoMark__1497_1049037057"/>
                            <w:bookmarkStart w:id="278" w:name="__UnoMark__1498_1049037057"/>
                            <w:bookmarkStart w:id="279" w:name="__UnoMark__1497_1049037057"/>
                            <w:bookmarkEnd w:id="278"/>
                            <w:bookmarkEnd w:id="279"/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80" w:name="__UnoMark__1500_1049037057"/>
                            <w:bookmarkStart w:id="281" w:name="__UnoMark__1499_1049037057"/>
                            <w:bookmarkStart w:id="282" w:name="__UnoMark__1500_1049037057"/>
                            <w:bookmarkStart w:id="283" w:name="__UnoMark__1499_1049037057"/>
                            <w:bookmarkEnd w:id="282"/>
                            <w:bookmarkEnd w:id="283"/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84" w:name="__UnoMark__1502_1049037057"/>
                            <w:bookmarkStart w:id="285" w:name="__UnoMark__1501_1049037057"/>
                            <w:bookmarkStart w:id="286" w:name="__UnoMark__1502_1049037057"/>
                            <w:bookmarkStart w:id="287" w:name="__UnoMark__1501_1049037057"/>
                            <w:bookmarkEnd w:id="286"/>
                            <w:bookmarkEnd w:id="287"/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54" w:right="11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88" w:name="__UnoMark__1504_1049037057"/>
                            <w:bookmarkStart w:id="289" w:name="__UnoMark__1503_1049037057"/>
                            <w:bookmarkStart w:id="290" w:name="__UnoMark__1504_1049037057"/>
                            <w:bookmarkStart w:id="291" w:name="__UnoMark__1503_1049037057"/>
                            <w:bookmarkEnd w:id="290"/>
                            <w:bookmarkEnd w:id="291"/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92" w:name="__UnoMark__1506_1049037057"/>
                            <w:bookmarkStart w:id="293" w:name="__UnoMark__1505_1049037057"/>
                            <w:bookmarkStart w:id="294" w:name="__UnoMark__1506_1049037057"/>
                            <w:bookmarkStart w:id="295" w:name="__UnoMark__1505_1049037057"/>
                            <w:bookmarkEnd w:id="294"/>
                            <w:bookmarkEnd w:id="295"/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96" w:name="__UnoMark__1508_1049037057"/>
                            <w:bookmarkStart w:id="297" w:name="__UnoMark__1507_1049037057"/>
                            <w:bookmarkStart w:id="298" w:name="__UnoMark__1508_1049037057"/>
                            <w:bookmarkStart w:id="299" w:name="__UnoMark__1507_1049037057"/>
                            <w:bookmarkEnd w:id="298"/>
                            <w:bookmarkEnd w:id="299"/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00" w:name="__UnoMark__1510_1049037057"/>
                            <w:bookmarkStart w:id="301" w:name="__UnoMark__1509_1049037057"/>
                            <w:bookmarkStart w:id="302" w:name="__UnoMark__1510_1049037057"/>
                            <w:bookmarkStart w:id="303" w:name="__UnoMark__1509_1049037057"/>
                            <w:bookmarkEnd w:id="302"/>
                            <w:bookmarkEnd w:id="303"/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04" w:name="__UnoMark__1512_1049037057"/>
                            <w:bookmarkStart w:id="305" w:name="__UnoMark__1511_1049037057"/>
                            <w:bookmarkStart w:id="306" w:name="__UnoMark__1512_1049037057"/>
                            <w:bookmarkStart w:id="307" w:name="__UnoMark__1511_1049037057"/>
                            <w:bookmarkEnd w:id="306"/>
                            <w:bookmarkEnd w:id="307"/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08" w:name="__UnoMark__1514_1049037057"/>
                            <w:bookmarkStart w:id="309" w:name="__UnoMark__1513_1049037057"/>
                            <w:bookmarkStart w:id="310" w:name="__UnoMark__1514_1049037057"/>
                            <w:bookmarkStart w:id="311" w:name="__UnoMark__1513_1049037057"/>
                            <w:bookmarkEnd w:id="310"/>
                            <w:bookmarkEnd w:id="311"/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54" w:right="11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12" w:name="__UnoMark__1516_1049037057"/>
                            <w:bookmarkStart w:id="313" w:name="__UnoMark__1515_1049037057"/>
                            <w:bookmarkStart w:id="314" w:name="__UnoMark__1516_1049037057"/>
                            <w:bookmarkStart w:id="315" w:name="__UnoMark__1515_1049037057"/>
                            <w:bookmarkEnd w:id="314"/>
                            <w:bookmarkEnd w:id="315"/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16" w:name="__UnoMark__1518_1049037057"/>
                            <w:bookmarkStart w:id="317" w:name="__UnoMark__1517_1049037057"/>
                            <w:bookmarkStart w:id="318" w:name="__UnoMark__1518_1049037057"/>
                            <w:bookmarkStart w:id="319" w:name="__UnoMark__1517_1049037057"/>
                            <w:bookmarkEnd w:id="318"/>
                            <w:bookmarkEnd w:id="319"/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20" w:name="__UnoMark__1520_1049037057"/>
                            <w:bookmarkStart w:id="321" w:name="__UnoMark__1519_1049037057"/>
                            <w:bookmarkStart w:id="322" w:name="__UnoMark__1520_1049037057"/>
                            <w:bookmarkStart w:id="323" w:name="__UnoMark__1519_1049037057"/>
                            <w:bookmarkEnd w:id="322"/>
                            <w:bookmarkEnd w:id="323"/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24" w:name="__UnoMark__1522_1049037057"/>
                            <w:bookmarkStart w:id="325" w:name="__UnoMark__1521_1049037057"/>
                            <w:bookmarkStart w:id="326" w:name="__UnoMark__1522_1049037057"/>
                            <w:bookmarkStart w:id="327" w:name="__UnoMark__1521_1049037057"/>
                            <w:bookmarkEnd w:id="326"/>
                            <w:bookmarkEnd w:id="327"/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28" w:name="__UnoMark__1524_1049037057"/>
                            <w:bookmarkStart w:id="329" w:name="__UnoMark__1523_1049037057"/>
                            <w:bookmarkStart w:id="330" w:name="__UnoMark__1524_1049037057"/>
                            <w:bookmarkStart w:id="331" w:name="__UnoMark__1523_1049037057"/>
                            <w:bookmarkEnd w:id="330"/>
                            <w:bookmarkEnd w:id="331"/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32" w:name="__UnoMark__1526_1049037057"/>
                            <w:bookmarkStart w:id="333" w:name="__UnoMark__1525_1049037057"/>
                            <w:bookmarkStart w:id="334" w:name="__UnoMark__1526_1049037057"/>
                            <w:bookmarkStart w:id="335" w:name="__UnoMark__1525_1049037057"/>
                            <w:bookmarkEnd w:id="334"/>
                            <w:bookmarkEnd w:id="335"/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54" w:right="11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36" w:name="__UnoMark__1528_1049037057"/>
                            <w:bookmarkStart w:id="337" w:name="__UnoMark__1527_1049037057"/>
                            <w:bookmarkStart w:id="338" w:name="__UnoMark__1528_1049037057"/>
                            <w:bookmarkStart w:id="339" w:name="__UnoMark__1527_1049037057"/>
                            <w:bookmarkEnd w:id="338"/>
                            <w:bookmarkEnd w:id="339"/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40" w:name="__UnoMark__1530_1049037057"/>
                            <w:bookmarkStart w:id="341" w:name="__UnoMark__1529_1049037057"/>
                            <w:bookmarkStart w:id="342" w:name="__UnoMark__1530_1049037057"/>
                            <w:bookmarkStart w:id="343" w:name="__UnoMark__1529_1049037057"/>
                            <w:bookmarkEnd w:id="342"/>
                            <w:bookmarkEnd w:id="343"/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44" w:name="__UnoMark__1532_1049037057"/>
                            <w:bookmarkStart w:id="345" w:name="__UnoMark__1531_1049037057"/>
                            <w:bookmarkStart w:id="346" w:name="__UnoMark__1532_1049037057"/>
                            <w:bookmarkStart w:id="347" w:name="__UnoMark__1531_1049037057"/>
                            <w:bookmarkEnd w:id="346"/>
                            <w:bookmarkEnd w:id="347"/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48" w:name="__UnoMark__1534_1049037057"/>
                            <w:bookmarkStart w:id="349" w:name="__UnoMark__1533_1049037057"/>
                            <w:bookmarkStart w:id="350" w:name="__UnoMark__1534_1049037057"/>
                            <w:bookmarkStart w:id="351" w:name="__UnoMark__1533_1049037057"/>
                            <w:bookmarkEnd w:id="350"/>
                            <w:bookmarkEnd w:id="351"/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352" w:name="__UnoMark__1535_1049037057"/>
                            <w:bookmarkStart w:id="353" w:name="__UnoMark__1535_1049037057"/>
                            <w:bookmarkEnd w:id="353"/>
                          </w:p>
                        </w:tc>
                      </w:tr>
                    </w:tbl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8 – ASSINATURAS DOS PARTÍCIPES</w:t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18"/>
        <w:gridCol w:w="4424"/>
      </w:tblGrid>
      <w:tr>
        <w:trPr>
          <w:trHeight w:val="795" w:hRule="atLeast"/>
        </w:trPr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cal e Dat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ordenador(a) do Proje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B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18"/>
        <w:gridCol w:w="4424"/>
      </w:tblGrid>
      <w:tr>
        <w:trPr>
          <w:trHeight w:val="1343" w:hRule="atLeast"/>
        </w:trPr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cal e Dat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presentante Lega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elo DPA/DPI 2017</w:t>
    </w:r>
  </w:p>
  <w:p>
    <w:pPr>
      <w:pStyle w:val="Head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elo DPA/DPI 2017</w:t>
    </w:r>
  </w:p>
  <w:p>
    <w:pPr>
      <w:pStyle w:val="Header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elo DPA/DPI 2017</w:t>
    </w:r>
  </w:p>
  <w:p>
    <w:pPr>
      <w:pStyle w:val="Head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40735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9" r="-27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LANO DE TRABALHO PARA PROJETOS SEM RECURSOS FINANCEIROS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4073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9" r="-27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LANO DE TRABALHO PARA PROJETOS SEM RECURSOS FINANCEIROS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40735" cy="2857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9" r="-27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LANO DE TRABALHO PARA PROJETOS SEM RECURSOS FINANCEIRO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Times New Roman" w:cs="Calibri"/>
      <w:b/>
      <w:color w:val="00000A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rFonts w:ascii="Arial" w:hAnsi="Arial" w:cs="Arial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120" w:after="0"/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Ttulo6Char">
    <w:name w:val="Título 6 Char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odapChar">
    <w:name w:val="Rodapé Char"/>
    <w:basedOn w:val="DefaultParagraphFont"/>
    <w:qFormat/>
    <w:rPr>
      <w:rFonts w:ascii="Calibri" w:hAnsi="Calibri" w:cs="Calibri"/>
      <w:b/>
      <w:sz w:val="24"/>
      <w:szCs w:val="24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pt-BR" w:eastAsia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exact" w:line="240"/>
      <w:ind w:left="360" w:right="0" w:hanging="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bCs/>
      <w:color w:val="FF0000"/>
      <w:sz w:val="20"/>
    </w:rPr>
  </w:style>
  <w:style w:type="paragraph" w:styleId="BodyText3">
    <w:name w:val="Body Text 3"/>
    <w:basedOn w:val="Normal"/>
    <w:qFormat/>
    <w:pPr>
      <w:spacing w:lineRule="exact" w:line="200"/>
    </w:pPr>
    <w:rPr>
      <w:rFonts w:ascii="Arial" w:hAnsi="Arial" w:cs="Arial"/>
      <w:bCs/>
      <w:color w:val="FF0000"/>
      <w:sz w:val="16"/>
    </w:rPr>
  </w:style>
  <w:style w:type="paragraph" w:styleId="Caption1">
    <w:name w:val="caption"/>
    <w:basedOn w:val="Normal"/>
    <w:next w:val="Normal"/>
    <w:qFormat/>
    <w:pPr>
      <w:spacing w:lineRule="exact" w:line="280"/>
      <w:jc w:val="center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b w:val="false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1:36:00Z</dcterms:created>
  <dc:creator>63498014153</dc:creator>
  <dc:description/>
  <dc:language>en-US</dc:language>
  <cp:lastModifiedBy/>
  <cp:lastPrinted>2011-11-16T14:44:00Z</cp:lastPrinted>
  <dcterms:modified xsi:type="dcterms:W3CDTF">2019-10-17T12:06:35Z</dcterms:modified>
  <cp:revision>12</cp:revision>
  <dc:subject/>
  <dc:title>PLANO DE TRABALHO – f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