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kern w:val="0"/>
          <w:lang w:eastAsia="en-US"/>
        </w:rPr>
        <w:t>UNIVERSIDADE DE BRASÍLI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CENTRO DE APOIO AO DESENVOLVIMENTO TECNOLÓGICO</w:t>
      </w:r>
    </w:p>
    <w:p>
      <w:pPr>
        <w:pStyle w:val="Heading1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HAMADA PÚBLICA SIMPLIFICADA - CDT/DEX/UnB 02/2016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 FORMULÁRIO DE INSCRI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PROJETO DE INTEGRAÇÃO UNIVERSIDADE &amp; ESCOLA:  </w:t>
      </w:r>
      <w:r>
        <w:rPr>
          <w:rFonts w:cs="Arial" w:ascii="Arial" w:hAnsi="Arial"/>
          <w:b/>
        </w:rPr>
        <w:t>ESTUDOS E DESENVOLVIMENTO DE MATERIAL INSTRUCIONAL PARA FORMAÇÃO CONTINUADA DE PROFESSORES (AS) DO CENTRO-OESTE</w:t>
      </w:r>
      <w:r>
        <w:rPr>
          <w:rFonts w:eastAsia="Arial" w:cs="Arial" w:ascii="Arial" w:hAnsi="Arial"/>
        </w:rPr>
        <w:t>.</w:t>
      </w:r>
    </w:p>
    <w:p>
      <w:pPr>
        <w:pStyle w:val="Normal"/>
        <w:ind w:right="-568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1"/>
        <w:gridCol w:w="165"/>
        <w:gridCol w:w="161"/>
        <w:gridCol w:w="1097"/>
        <w:gridCol w:w="229"/>
        <w:gridCol w:w="705"/>
        <w:gridCol w:w="1267"/>
        <w:gridCol w:w="331"/>
        <w:gridCol w:w="163"/>
        <w:gridCol w:w="321"/>
        <w:gridCol w:w="674"/>
        <w:gridCol w:w="163"/>
        <w:gridCol w:w="1141"/>
        <w:gridCol w:w="827"/>
        <w:gridCol w:w="2098"/>
      </w:tblGrid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</w:tc>
      </w:tr>
      <w:tr>
        <w:trPr/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(     ) Pesquisadores atuarem para o desenvolvimento metodológico na Coordenação Pedagógica de EAD e prese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(     ) Pesquisadores atuarem para o  desenvolvimento metodológico na Supervisão pedagógica de EAD e presencial.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(     ) Pesquisadores atuarem para o  desenvolvimento Plataforma Moodle e Apoio Técnico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AD e presencial.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P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/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/>
            </w:pPr>
            <w:r>
              <w:rPr>
                <w:rFonts w:cs="Arial Narrow" w:ascii="Arial Narrow" w:hAnsi="Arial Narrow"/>
              </w:rPr>
              <w:t>(     )</w:t>
            </w:r>
          </w:p>
        </w:tc>
      </w:tr>
      <w:tr>
        <w:trPr/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ACADÊMICOS E ATUAÇÂO PROFISSIONAL</w:t>
            </w:r>
          </w:p>
        </w:tc>
      </w:tr>
      <w:tr>
        <w:trPr/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A DE FORMAÇÃO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ÙLTIMO TITULO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22" w:right="-56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ATUAÇÃO PROFISSIONAL ATUAL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 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ATUAÇÃO PROFISSIONAL RELEVANTE PARA O EDITAL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ATUAÇÃO PROFISSIONAL RELEVANTE PARA O EDITAL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-ATUAÇÃO PROFISSIONAL RELEVANTE PARA O EDITAL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/>
            </w:pPr>
            <w:r>
              <w:rPr>
                <w:rFonts w:cs="Arial" w:ascii="Arial" w:hAnsi="Arial"/>
                <w:b/>
              </w:rPr>
              <w:t xml:space="preserve">5-ATUAÇÃO PROFISSIONAL RELEVANTE PARA O EDITAL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: 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118" w:hanging="0"/>
        <w:jc w:val="left"/>
        <w:rPr/>
      </w:pPr>
      <w:r>
        <w:rPr>
          <w:rFonts w:cs="Arial" w:ascii="Arial" w:hAnsi="Arial"/>
          <w:color w:val="FF0000"/>
          <w:sz w:val="20"/>
          <w:lang w:val="pt-BR"/>
        </w:rPr>
        <w:t xml:space="preserve">NOTA: Salve a ficha de inscrição com o nome do candidato e envie para o  email </w:t>
      </w:r>
      <w:r>
        <w:rPr>
          <w:rFonts w:cs="Arial" w:ascii="Arial" w:hAnsi="Arial"/>
          <w:color w:val="FF0000"/>
          <w:sz w:val="18"/>
          <w:szCs w:val="18"/>
          <w:lang w:val="pt-BR"/>
        </w:rPr>
        <w:t>(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integracaoescola.unb@gmail.com</w:t>
        </w:r>
      </w:hyperlink>
      <w:r>
        <w:rPr>
          <w:rStyle w:val="InternetLink"/>
          <w:rFonts w:cs="Arial" w:ascii="Arial" w:hAnsi="Arial"/>
          <w:bCs/>
          <w:color w:val="FF0000"/>
          <w:sz w:val="18"/>
          <w:szCs w:val="18"/>
          <w:lang w:val="pt-BR"/>
        </w:rPr>
        <w:t>)</w:t>
      </w:r>
      <w:r>
        <w:rPr>
          <w:rFonts w:cs="Arial" w:ascii="Arial" w:hAnsi="Arial"/>
          <w:color w:val="FF0000"/>
          <w:sz w:val="18"/>
          <w:szCs w:val="18"/>
          <w:lang w:val="pt-BR"/>
        </w:rPr>
        <w:t>,</w:t>
      </w:r>
      <w:r>
        <w:rPr>
          <w:rFonts w:cs="Arial" w:ascii="Arial" w:hAnsi="Arial"/>
          <w:color w:val="FF0000"/>
          <w:sz w:val="20"/>
          <w:lang w:val="pt-BR"/>
        </w:rPr>
        <w:t xml:space="preserve"> juntamente com o currículo lattes e comprovantes das 05(cinco) experiências e formação aqui declaradas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227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40"/>
      <w:rPr>
        <w:rStyle w:val="Corpodotexto"/>
        <w:rFonts w:ascii="UnB Office;Arial" w:hAnsi="UnB Office;Arial" w:cs="UnB Office;Arial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448800</wp:posOffset>
              </wp:positionV>
              <wp:extent cx="107950" cy="0"/>
              <wp:effectExtent l="0" t="0" r="0" b="0"/>
              <wp:wrapNone/>
              <wp:docPr id="3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" cy="0"/>
                        <a:chOff x="0" y="0"/>
                        <a:chExt cx="108000" cy="0"/>
                      </a:xfrm>
                    </wpg:grpSpPr>
                    <wps:wsp>
                      <wps:cNvCnPr/>
                      <wps:spPr>
                        <a:xfrm>
                          <a:off x="-457200" y="-9221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03200" y="-9221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49200" y="-9221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19.85pt;margin-top:744pt;width:8.5pt;height:0pt" coordorigin="397,14880" coordsize="17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323;top:35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238;top:35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53;top:35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Style w:val="Corpodotexto"/>
        <w:rFonts w:cs="Adobe Garamond Pro Bold" w:ascii="UnB Office;Arial" w:hAnsi="UnB Office;Arial"/>
        <w:b/>
        <w:bCs/>
        <w:sz w:val="16"/>
        <w:szCs w:val="16"/>
      </w:rPr>
      <w:t xml:space="preserve">Decanato de Extensão - DEX </w:t>
    </w:r>
  </w:p>
  <w:p>
    <w:pPr>
      <w:pStyle w:val="Pargrafobsico"/>
      <w:spacing w:lineRule="auto" w:line="240"/>
      <w:rPr/>
    </w:pPr>
    <w:r>
      <w:rPr>
        <w:rStyle w:val="Corpodotexto"/>
        <w:rFonts w:cs="UnB Office;Arial" w:ascii="UnB Office;Arial" w:hAnsi="UnB Office;Arial"/>
        <w:b/>
        <w:sz w:val="16"/>
        <w:szCs w:val="16"/>
      </w:rPr>
      <w:t>Prédio da Reitoria - Campus Universitário Darcy Ribeiro, 70.910.900 - Brasília-DF</w:t>
    </w:r>
  </w:p>
  <w:p>
    <w:pPr>
      <w:pStyle w:val="Pargrafobsico"/>
      <w:spacing w:lineRule="auto" w:line="240"/>
      <w:rPr/>
    </w:pPr>
    <w:r>
      <w:rPr>
        <w:rStyle w:val="Corpodotexto"/>
        <w:rFonts w:cs="UnB Office;Arial" w:ascii="UnB Office;Arial" w:hAnsi="UnB Office;Arial"/>
        <w:b/>
        <w:sz w:val="16"/>
        <w:szCs w:val="16"/>
      </w:rPr>
      <w:t>Site: http://www.unb.br/administracao/decanatos/dex/index.html e-mail: redex@unb.br</w:t>
    </w:r>
  </w:p>
  <w:p>
    <w:pPr>
      <w:pStyle w:val="Pargrafobsico"/>
      <w:spacing w:lineRule="auto" w:line="240"/>
      <w:rPr>
        <w:rFonts w:ascii="UnB Office;Arial" w:hAnsi="UnB Office;Arial" w:cs="UnB Office;Arial"/>
        <w:b/>
        <w:b/>
        <w:sz w:val="16"/>
        <w:szCs w:val="16"/>
        <w:lang w:val="pt-BR"/>
      </w:rPr>
    </w:pPr>
    <w:r>
      <w:rPr>
        <w:rStyle w:val="Corpodotexto"/>
        <w:rFonts w:cs="UnB Office;Arial" w:ascii="UnB Office;Arial" w:hAnsi="UnB Office;Arial"/>
        <w:b/>
        <w:sz w:val="16"/>
        <w:szCs w:val="16"/>
      </w:rPr>
      <w:t>Telefones: (61) 3107 0309 / 0310 / 0224</w:t>
    </w:r>
  </w:p>
  <w:p>
    <w:pPr>
      <w:pStyle w:val="Footer"/>
      <w:rPr>
        <w:rFonts w:ascii="UnB Office;Arial" w:hAnsi="UnB Office;Arial" w:cs="UnB Office;Arial"/>
        <w:b/>
        <w:b/>
        <w:sz w:val="16"/>
        <w:szCs w:val="16"/>
        <w:lang w:val="pt-BR"/>
      </w:rPr>
    </w:pPr>
    <w:r>
      <w:rPr>
        <w:rFonts w:cs="UnB Office;Arial" w:ascii="UnB Office;Arial" w:hAnsi="UnB Office;Arial"/>
        <w:b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2219325" cy="2806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6" r="-21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0175</wp:posOffset>
          </wp:positionH>
          <wp:positionV relativeFrom="paragraph">
            <wp:posOffset>-124460</wp:posOffset>
          </wp:positionV>
          <wp:extent cx="1362075" cy="3429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>
        <w:color w:val="365F91"/>
      </w:rPr>
    </w:pPr>
    <w:r>
      <w:rPr>
        <w:color w:val="365F91"/>
      </w:rPr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kern w:val="0"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pt-B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otexto">
    <w:name w:val="Corpo do texto"/>
    <w:qFormat/>
    <w:rPr>
      <w:rFonts w:ascii="Adobe Garamond Pro" w:hAnsi="Adobe Garamond Pro" w:cs="Adobe Garamond Pro"/>
      <w:spacing w:val="0"/>
      <w:sz w:val="23"/>
      <w:szCs w:val="23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Bookman Old Style" w:hAnsi="Bookman Old Style" w:cs="Bookman Old Style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0"/>
      <w:ind w:right="357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ind w:right="357" w:hanging="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ind w:right="356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ao.escola.un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4:00Z</dcterms:created>
  <dc:creator>Damara dos Santos Ribeiro</dc:creator>
  <dc:description/>
  <dc:language>en-US</dc:language>
  <cp:lastModifiedBy>barbra.dornas</cp:lastModifiedBy>
  <cp:lastPrinted>2016-02-12T15:20:00Z</cp:lastPrinted>
  <dcterms:modified xsi:type="dcterms:W3CDTF">2016-02-26T14:34:00Z</dcterms:modified>
  <cp:revision>2</cp:revision>
  <dc:subject/>
  <dc:title/>
</cp:coreProperties>
</file>